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de-CH"/>
        </w:rPr>
      </w:pPr>
      <w:r>
        <w:rPr>
          <w:sz w:val="20"/>
          <w:szCs w:val="20"/>
          <w:lang w:val="de-CH"/>
        </w:rPr>
        <w:t>Brief von Otto Zimmermann an Fritz Burkhalter, Biel. Basel, 27.8.1935</w:t>
      </w:r>
    </w:p>
    <w:p>
      <w:pPr>
        <w:pStyle w:val="Normal"/>
        <w:rPr>
          <w:sz w:val="20"/>
          <w:szCs w:val="20"/>
          <w:lang w:val="de-CH"/>
        </w:rPr>
      </w:pPr>
      <w:r>
        <w:rPr>
          <w:sz w:val="20"/>
          <w:szCs w:val="20"/>
          <w:lang w:val="de-CH"/>
        </w:rPr>
        <w:t>Lieber Fritz Burkhalter!</w:t>
      </w:r>
    </w:p>
    <w:p>
      <w:pPr>
        <w:pStyle w:val="Normal"/>
        <w:rPr>
          <w:sz w:val="20"/>
          <w:szCs w:val="20"/>
          <w:lang w:val="de-CH"/>
        </w:rPr>
      </w:pPr>
      <w:r>
        <w:rPr>
          <w:sz w:val="20"/>
          <w:szCs w:val="20"/>
          <w:lang w:val="de-CH"/>
        </w:rPr>
        <w:t xml:space="preserve">Auch ich bitte euch, dass ihr euch dem Protest gegen die neuerlichen Angriffe des Genossen Reinhard gegen mich und gegen die Arbeit unserer Chöre, also auch gegen eure Arbeit, anschliesst. In Nr. 10 des „Vertrauensmannes“ steht folgendes: „Die Erfahrungen, die man mit Otto Zimmermann gemacht hat, sind nicht durchwegs gut. Man will also keine nachgeahmte Berliner Asphaltkultur“. Die Schweizerische Arbeiterbildungszentrale (Genosse Neumann, Bern) schreibt mir: „Die Bemerkungen vom Parteipräsidenten Reinhard im „Vertrauensmann“ sind taktlos. Wir haben deshalb der SPS bereits einen Protest eingereicht und nehmen an, dass ihre einzelnen Chöre und der Block ein gleiches tun werden. Teilt uns bitte mit, ob und wie ihr protestiert. Ich freue mich,  dass ihr tüchtig weiterarbeitet. Ich halte euch beide Daumen für euren ersten selbständigen Abend. Ich muss vorläufig noch immer auf die neue Aufenthalts- und Arbeitsbewilligung zur Erlangung des Visums warten. </w:t>
      </w:r>
    </w:p>
    <w:p>
      <w:pPr>
        <w:pStyle w:val="Normal"/>
        <w:rPr>
          <w:sz w:val="20"/>
          <w:szCs w:val="20"/>
          <w:lang w:val="de-CH"/>
        </w:rPr>
      </w:pPr>
      <w:r>
        <w:rPr>
          <w:sz w:val="20"/>
          <w:szCs w:val="20"/>
          <w:lang w:val="de-CH"/>
        </w:rPr>
        <w:t>Herzliche Grüsse an Deine Frau, an dich und an alle vom „Neuen Chor Biel“.</w:t>
        <w:br/>
        <w:t>Euer Otto Zimmermann. Brief Handschrift, Kleinschrift. Archiv Schaffer</w:t>
      </w:r>
    </w:p>
    <w:p>
      <w:pPr>
        <w:pStyle w:val="Normal"/>
        <w:spacing w:before="0" w:after="200"/>
        <w:rPr>
          <w:sz w:val="20"/>
          <w:szCs w:val="20"/>
          <w:lang w:val="de-CH"/>
        </w:rPr>
      </w:pPr>
      <w:r>
        <w:rPr>
          <w:sz w:val="20"/>
          <w:szCs w:val="20"/>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36:00Z</dcterms:created>
  <dc:creator>Beat Schaffer</dc:creator>
  <dc:description/>
  <dc:language>en-US</dc:language>
  <cp:lastModifiedBy>Beat Schaffer</cp:lastModifiedBy>
  <dcterms:modified xsi:type="dcterms:W3CDTF">2009-08-11T15:46:00Z</dcterms:modified>
  <cp:revision>1</cp:revision>
  <dc:subject/>
  <dc:title/>
</cp:coreProperties>
</file>